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ÌNH HÌNH ỨNG DỤNG CHỮ KÝ SỐ TẠI CÁC TỔ CHỨC CUNG CẤP DỊCH VỤ CHỨNG THỰC CHỮ KÝ SỐ CHUYÊN DÙNG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Kèm theo Công văn số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/BTTTT-NEAC ngày …./…/2020 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của Bộ Thông tin và Truyền thông)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ình hình cung cấp chứng thư số tại Quý Đơn vị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1. Số lượng chứng thư số cấp từ 01/01/2019 đến hết ngày 31/12/2019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.2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ố lượng chứng thư số thu hồi từ 01/01/2019 đến hết ngày 31/12/2019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ố lượng chứng thư số tạm dừng từ 01/01/2019 đến hết ngày 31/12/2019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4. Số lượng chứng thư số đang hoạt động tính đến ngày 31/12/2019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.5. Số lượng chứng thư số đã cấp từ khi hoạt động tính đến ngày 31/12/2019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Đối tượng sử dụng chữ ký số chuyên dùng tại Quý Đơn vị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ác loại giao dịch yêu cầu sử dụng chữ ký số chuyên dùng của Quý Đơn vị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ần suất sử dụng chữ ký số chuyên dùng tại Quý Đơn vị (đơn vị tính trung bình/tháng)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ác loại văn bản yêu cầu sử dụng chữ ký số chuyên dùng tại Quý Đơn vị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Hiệu quả, lợi ích của việc sử dụng chữ ký số chuyên dùng trong nội bộ Quý Đơn vị.</w:t>
      </w:r>
    </w:p>
    <w:p>
      <w:pPr>
        <w:pStyle w:val="Header"/>
        <w:tabs>
          <w:tab w:val="clear" w:pos="4680"/>
          <w:tab w:val="clear" w:pos="9360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ề hiệu suất công việc;</w:t>
      </w:r>
    </w:p>
    <w:p>
      <w:pPr>
        <w:pStyle w:val="Header"/>
        <w:tabs>
          <w:tab w:val="clear" w:pos="4680"/>
          <w:tab w:val="clear" w:pos="9360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ề kinh tế;</w:t>
      </w:r>
    </w:p>
    <w:p>
      <w:pPr>
        <w:pStyle w:val="Header"/>
        <w:tabs>
          <w:tab w:val="clear" w:pos="4680"/>
          <w:tab w:val="clear" w:pos="9360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ề thời gian;</w:t>
      </w:r>
    </w:p>
    <w:p>
      <w:pPr>
        <w:pStyle w:val="Header"/>
        <w:tabs>
          <w:tab w:val="clear" w:pos="4680"/>
          <w:tab w:val="clear" w:pos="9360"/>
        </w:tabs>
        <w:snapToGrid w:val="false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ề nhân sự.</w:t>
      </w:r>
    </w:p>
    <w:p>
      <w:pPr>
        <w:pStyle w:val="Header"/>
        <w:tabs>
          <w:tab w:val="clear" w:pos="4680"/>
          <w:tab w:val="clear" w:pos="9360"/>
          <w:tab w:val="decimal" w:pos="8080" w:leader="none"/>
        </w:tabs>
        <w:snapToGrid w:val="false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Đề xuất, kiến nghị của Quý đơn vị nhằm thúc đẩy ứng dụng chữ ký số tại Việt Nam</w:t>
      </w:r>
    </w:p>
    <w:sectPr>
      <w:footerReference w:type="default" r:id="rId2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7:00Z</dcterms:created>
  <dc:creator>MyPC</dc:creator>
  <dc:description/>
  <cp:keywords/>
  <dc:language>en-US</dc:language>
  <cp:lastModifiedBy>MyPC</cp:lastModifiedBy>
  <dcterms:modified xsi:type="dcterms:W3CDTF">2020-03-31T07:04:00Z</dcterms:modified>
  <cp:revision>7</cp:revision>
  <dc:subject/>
  <dc:title/>
</cp:coreProperties>
</file>